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الأستاذ في التدريس وتأثيرها على نفسية التلميذ السنة الأولى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عملية التدري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طرق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