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client /serveur pour le suivi des projets au sein de la direction des travaux publics (DTP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aad Soumia/ BOUMESSATA Meriem Président; BOUZAHZAH Mounira Rappor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2tup/ java/ JDBC/ Suivi des projets/ POSTGRESQ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