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nchronisation projective entre deux systémes chaotiques et hyper chao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ssour Sara/ Bouden Rabeh Président ; Kaouche Isamil Rappor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chaotiques/ Systèmes hyper chaotiques/ Accouplement unidirec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