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impact des polyphénols sur la germination des glands du chéne liége (quercus suber 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ssasna nousseiba/ Bouassaba Karima Présidente,Boukeria Sabah Examinatrice,Benmakhlouf Zoubid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Dosage/ composés phénoliques/ chêne-liège/ germi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