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ivité biologique des extraits phénolique des fruits  du quelques variétés d'olivier (OLEA europaea L.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bair karima/ Talhi Fahima Président; Bouassaba Karima Examinateur,Himour Sar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uit/ Polyphénols/ Olea europaea L/ activité antioxydant/ noyau/ paramètres morpholog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