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s paramétres physico -chimiques au niveau d'oued rhumel et du barrage bé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der marwa/ KELLAB Rabah Président,BOUCHARB Noureddine Examinateur,BOUNAMOUS Azzedine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qualité des eaux/ paramètres physico-chimiques/ Barrage Beni Haroun/ Oued Rhum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