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ariabilité spatio- temporelle des bioclimats et d'aridité dans la wilaya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lihi ines/ BOUZEGAG Abd elaziz Président; TABET Slimane Examina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G/ mila/ Bioclimat/ aridité/ scénario clima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