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s substances actives chez le marrube blanc ( marrubium vulgare L.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zzouz fatima/ Himour S Président; Bouassaba K Examina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antes médicinales/ activité antibactérienne/ substances bioactives/ Marrubium vulgare/ criblage phytochi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