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u l'activité antiozydante de lantana camara L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erabet amina/ BOUASSABA Karima Présidente; HIMOUR Sara Examinateur,TALHI Fahima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ivité antioxydante/ lantana camara L/ FRA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