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ortement morphologique et l'activité antioxydantes des feuilles de quelque variété d'olivier olea europaea 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oghlifi samira/ Yahia Abdelouahab Président; Talhi Fahima Examinateur,Himour Sar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yphénol/ (Olea europaea L/ feuille/ activité antioxydant/ DPP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