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t du stress salin sl'accumulation des soultes chez deux variétésde poivron doux (capsicum annum 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iti meriem/ Abdelouahab Yahia Présidente; Zaydi Sara Examinateur,Bouassaba Karim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lérance/ salinité/ Capsicum annuum L/ Morphophysiolo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