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تقى الطرق الصحراوية رؤى من حواف الصح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محمد طر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