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لتقى الطرق الصحراوية رؤى من حواف الصحراء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دي محمد طراش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بحث في الأنتربولوجيا الاجتماعية الثقاف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و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598053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