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aptitudes probiotiques des bactéries lac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our asma/ BOUBENDIR Abdelhafid Président,AMMARI Salima Examinatrice,HADEFSawsen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téries lactiques/ probiotique/ locale/ résistance/ conditions hosti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