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ffet de quelques substances actives de mentha spicata L . sur l'activité biolo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haidi djihad/ Bouassaba K Présidente,Himour S Examinatrice,Yahia A.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ivité antibactérienne/ menthe vert (M. spicata L/ screening photochimiques/ substances bioac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