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de surface d'oued endja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b hocine/ Kabour Abdesselem Président,Kemoukh Sami Promoteur,Dib Iman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geologie/ oued endja/ sous Bassin vers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