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a qualité des eaux de surface d'oued endja (wilaya de mil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b hocine/ Kabour Abdesselem Président,Kemoukh Sami Promoteur,Dib Imane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lité des eaux/ geologie/ oued endja/ sous Bassin versa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