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faisabilité de la retenue collinaire sur oued souagui. commune de bouhatem-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rne houssam/ Boumessenegh Amel Président; Chebbah Lynda Promo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elief/ Géomorphologie/ Stratigraphie/ Calcul de stabilité/ Evacuateur de cr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