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alyse fréauentielle des données pluviométriques de la ville de mil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zioui asma/ Koussa Miloud Président,Keblouti Mehdi Promoteur; Tourki Mahmoud Examinateur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713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la/ pluies journalière maximal/ lois statis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