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délisation pluie-débit : calage et validation des modéles hydrologiques sur le bassin de l'oued rhumel - smendou (Nord-Est algérien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lfekhar zakarya/ YAHIAOUI Lekhmisi Président,BERHAIL Sabri Promoteur,TOURKI Mahmoud Examina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12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rrélation/ Oued Rhumel-Smendou/ Modélisation pluie-débit/ Modèle G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