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systéme d'épuration par lagunage naturel à oued -endja à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aid hayat/ MEHELLOU Ahmed Président,YAHIAOUI Khemissi Promoteur,MOUSSOUNI Abderzak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aux usées/ Procédés d’épuration des eaux usées/ Matériel et métho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