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ractérisation de la variabilité climatique: cas du bassin versant de l'oued rhumel amont (Nord-Est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ri soumia/ KEMOUKH Sami Président; BERHAIL Sabri Promo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ionnarité/ Variabilité climatique/ Oued Rhumel-amont/ Régime pluviométrique/ Méthodes statis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