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e la variabilité climatique: cas du bassin versant de l'oued rhumel amont (Nord-Es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soumia/ KEMOUKH Sami Président; BERHAIL Sabri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Variabilité climatique/ Oued Rhumel-amont/ Régime pluviométrique/ Méthodes stat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