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de vogel et modifiée pour la résolution du problème de transport sim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halla merieme/ Meskin Habiba Président ; Fadel Wahid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problème de transport classique/ la méthode de Vog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