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e de vogel et modifiée pour la résolution du problème de transport simp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halla merieme/ Meskin Habiba Président ; Fadel Wahida Rapporteur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grammation linéaire/ problème de transport classique/ la méthode de Vog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