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pretation probililiste de quelques equations aux deivees parti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raa Amir/ Meskine Habiba Président ; Boufelgha Nabila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essus stochastique/ Processus Markovien/ Processus de Poiss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