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roduction à la théorie systèmes dynamiques discre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nhi Roukia/ Boufelgha Nabila Président ; Meskine Habiba Rapporteur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38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stème chaotique/ Système dynamique/ Stabilité/ Bifur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