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timateur de quasi maximmum de vraisenblance laplace pour le processus aparc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djani Roqiya/ Hadj Ali Toria Président; Labeid Boudjamaa Rapporteur,Boularouk Yakoub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.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