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procédure améliorante d'une méthode projective en programmation lin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ourou Loubna/ ,Benaouicha Loubna Président; Baiche Kenzia Rapporteur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.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thode de Karmarkar/ Programmation linea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