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nchronisation généralisée entre deux systèmes chaotiques et hyper-chao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roud Ibtissam/ ,Bououden Rabah président ; Kaouache Smail Encadreur,Mehazem Allal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s chaotiques/ Systèmes hyper chaotiques/ Accouplement unidirectionnel/ Synchronisation généralis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