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ك المركزي في تحقيق فعالية السياسة النقدية داخل التكتل الإقتصاد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إتحاد الأوروبي </w:t>
      </w:r>
      <w:r>
        <w:rPr/>
        <w:t>201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د جاب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كوة عبد الما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عام للأسع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