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حليل البيئة التنافسية في تحسين الأداء الإستراتيجي ل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ؤسسة كوندور برج بوعريري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وبكر بو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طمة محبو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ؤاد بوجنا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بيئ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 لبور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إ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