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كفاءة السوق المالي في عمليات الخصخص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جزائر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 كرو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ء طباخ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د لط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سو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