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كفاءة السوق المالي في عمليات الخصخصة </w:t>
      </w:r>
      <w:r>
        <w:rPr>
          <w:rtl w:val="true"/>
        </w:rPr>
        <w:t xml:space="preserve">: </w:t>
      </w:r>
      <w:r>
        <w:rPr>
          <w:rtl w:val="true"/>
        </w:rPr>
        <w:t>دراسة مقارنة بين الجزائر والم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في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لاح كرو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اء طباخ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يد لطي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ءة سوق رأس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