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ديق الثورة السيادية كخيار بديل للجزائر لتحقيق الإستدامة المالية في ظل التجربة النرويجي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وازم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اري فرحات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بط 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ثروة السي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دا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نرو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ثروة السياد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