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نويع الإقتصادي كخيار إستراتيجي لتحقيق التنمية المستدامة 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عض التجارب الدولية خلال الفترة </w:t>
      </w:r>
      <w:r>
        <w:rPr/>
        <w:t>1990</w:t>
      </w:r>
      <w:r>
        <w:rPr>
          <w:rtl w:val="true"/>
        </w:rPr>
        <w:t>-</w:t>
      </w:r>
      <w:r>
        <w:rPr/>
        <w:t>20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ي 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شام ريغ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د الحليم أوصال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سيلة بوفنش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يز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ويع الا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ارات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شرات قياس 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