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مؤسسات الصغيرة والمتوسطة في تنمية الصادرات خارج قطاع المحروقات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لل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ي 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واز واض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و بكر بو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د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 خارج المحرو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