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ساهمة المؤسسات الصغيرة والمتوسطة في تنمية الصادرات خارج قطاع المحروقات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للفترة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بي حب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واز واض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اعو عز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بو بكر بوسال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3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د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ادرات خارج المحروق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