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دور المؤسسات الصغيرة والمتوسطة في سوق العمل في الجزائر دراسة حال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