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فعيل دور المؤسسات الصغيرة والمتوسطة في سوق العمل في الجزائر دراسة حالة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قصب سه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نانة فؤ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غ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 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