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كوك الإسلامية ودورها في التنمية الإقتصادية تجربة ماليز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بي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طيمة س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اد صديق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مي ح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ما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