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كوك الإسلامية ودورها في التنمية الإقتصادية تجربة ماليز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بي إ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طيمة س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عاد صديق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امي حر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6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ربة المالي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كوك الا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