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ليل  بيئة المؤسسة ودورها في نجاح عملية الإبتكار التسويقي </w:t>
      </w:r>
      <w:r>
        <w:rPr>
          <w:rtl w:val="true"/>
        </w:rPr>
        <w:t xml:space="preserve">: </w:t>
      </w:r>
      <w:r>
        <w:rPr>
          <w:rtl w:val="true"/>
        </w:rPr>
        <w:t>دراسة حالة عينة  من المؤسسات الإقتصاد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ام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بيئي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بيئي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