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شجيع الإستثمار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ه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 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 بن سليمان تيش 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