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وساطة المالية في تشجيع الإستثمار المح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ن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بوه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 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سيا بن سليمان تيش ت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