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صيرفة الإلكترونية في 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س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باح حر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د مش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ف عق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بركة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