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إعادة هندسة العمليات في تحسين جودة منتجات المؤسسة </w:t>
      </w:r>
      <w:r>
        <w:rPr>
          <w:rtl w:val="true"/>
        </w:rPr>
        <w:t xml:space="preserve">: </w:t>
      </w:r>
      <w:r>
        <w:rPr>
          <w:rtl w:val="true"/>
        </w:rPr>
        <w:t>دراسة عينة من المؤسسات الصغيرة والمتوسطة بالمناطق الصناعي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وش فو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زة رم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رس رك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مز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ير التنظ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دسة العمل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