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بنية التحتية المادية للإدارة الإلكترونية على أداء المؤسسة من وجهة نظر الموظفين الإداريين بالمركز الجامعي عبدالحفيظ بوالصوف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ويرة سه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بيع قر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دي حي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اروق بوالريح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4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مؤس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تح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