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بنية التحتية المادية للإدارة الإلكترونية على أداء المؤسسة من وجهة نظر الموظفين الإداريين بالمركز الجامعي عبدالحفيظ بوالصوف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ويرة سه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بيع قر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ودي حيم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اروق بوالريح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4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إ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اء المؤس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 التحت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