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تحسين المنتوج الصناعي وأثرها في تخفيض التكالي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ؤسسة الصناعية سوناريك وحدة فرجيوة خلال الفترة </w:t>
      </w:r>
      <w:r>
        <w:rPr/>
        <w:t>2013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يرة خند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مة سنو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عدم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وأدوات التحسين المستمر ل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