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طرق تحسين المنتوج الصناعي وأثرها في تخفيض التكاليف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مؤسسة الصناعية سوناريك وحدة فرجيوة خلال الفترة </w:t>
      </w:r>
      <w:r>
        <w:rPr/>
        <w:t>2013</w:t>
      </w:r>
      <w:r>
        <w:rPr>
          <w:rtl w:val="true"/>
        </w:rPr>
        <w:t>-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ميس رف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مد بوطلاع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ميرة خند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امة سنو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عدم 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وأدوات التحسين المستمر للج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