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مصغركآلية لدعم المشاريع الإستثمارية في الجزائر حالة الوكالة الوطنية لتسيير القرض المصغر ميلة خلال الفترة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ير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وق بوالريح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ل بير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ة ك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تسيير القرض الم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