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عادة هندسة العمليات ودورها في تحسين أداء المؤسس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الصغيرة والمتوسط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زرق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لم أ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دة الهند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