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ات المصرفية الإلكترونية على رضا العميل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جمر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