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جودة الخدمات المصرفية الإلكترونية على رضا العميل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 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جمر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ين الرب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شاش فؤ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ن شرا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 العمل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لمصرفية الا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خدمات المصرفي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