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قلبات أسعار النفط وانعكاساتها على الميزان التجاري الجزائري خلال الفترة </w:t>
      </w:r>
      <w:r>
        <w:rPr/>
        <w:t>2008</w:t>
      </w:r>
      <w:r>
        <w:rPr>
          <w:rtl w:val="true"/>
        </w:rPr>
        <w:t>-</w:t>
      </w:r>
      <w:r>
        <w:rPr/>
        <w:t>2015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زرزور محمد الأ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رس رك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زة خواز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دة كا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7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ف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رد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زان التج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ادر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عار النف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