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ضرائب المحلية في تمويل ميزانية الجماعات المح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لاية ميلة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 عاش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 ح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