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ضرائب المحلية في تمويل ميزانية الجماعات المح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ولاية ميلة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ف عق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 عاش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باح ح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ح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 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