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تنافسية في صناعة التأمين دراسة حالة سوق التأمين في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ري ن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امة سنو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طيمة محبو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بر ز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ى التنافسية لبور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ة 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ة التفاوضية للزبائن والمور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ة 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