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ـتأمين في تغطية المخاطر الفلاح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صندوق الجهوي للتعاون الفلاحي فرع شلغوم العيد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ون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عاد صديق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سنو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يم عاش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ف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