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وامل نجاح تدويل نشاط ا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يعدي للتصدير وغرفة التجارة والصناعة بني هارون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خشوخ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لط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ه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ر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ويل ا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