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ثر جودة الخدمة التعليمية على رضا الطلبة </w:t>
      </w:r>
      <w:r>
        <w:rPr>
          <w:rtl w:val="true"/>
        </w:rPr>
        <w:t xml:space="preserve">: </w:t>
      </w:r>
      <w:r>
        <w:rPr>
          <w:rtl w:val="true"/>
        </w:rPr>
        <w:t>دراسة حالة طلبة المركز الجامعي عبد الحفيظ بوالصوف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ايح فات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كيمة فار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ون شرا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ني ميل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02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ضا العمل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دة الخدمة التعلي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