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رشيد النفقات العمومية على الإقتصاد الجزائري </w:t>
      </w:r>
      <w:r>
        <w:rPr>
          <w:rtl w:val="true"/>
        </w:rPr>
        <w:t xml:space="preserve">: </w:t>
      </w:r>
      <w:r>
        <w:rPr>
          <w:rtl w:val="true"/>
        </w:rPr>
        <w:t xml:space="preserve">دراسة تحليلية لحالة الجزائر </w:t>
      </w:r>
      <w:r>
        <w:rPr/>
        <w:t>2000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يل 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دق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سي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